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UNDATION SKIL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COLLEC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collect data, analyze and process data and use mathematics as appropriate to pose questions, seek answers and develop solu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erv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carefully examine and describe various specimens and/or events using all senses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Make complex qualitative and quantitative observation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Use precision and deta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make detailed qualitative and simple quantitative observ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de 8: make detailed quantitative observation with precision and accura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ord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record or make written notes describing what they have observed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Design and complete complex data tabl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se detailed descripto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design and complete simple data tables such as a “t-chart” with appropriate head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design and complete multiple column data tables using appropriate headings and un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asuring/Estimating: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tudents will identify and order lengths. Students will measure and/or estimate time, distance, area, volume, mass, temperature and force.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Select appropriate measuring devic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Use measuring devices with facility and skill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ppropriately estimate quantitie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develop measuring skills using common laboratory measuring devi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employ greater precision and accuracy when using common and more sophisticated laboratory measuring devi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bing Space/Time Relationship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identify size, movement and position. Students will measure time and changes in position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Describe an object’s position in relation to other object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Describe the motion, direction, spatial arrangement, symmetry and shape of an object as compared to another obje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describe qualitatively the relative position of objects and illustrate with diagra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gather quantitative data to support space/time relationshi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ING MATHEMATIC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use number relationships, mathematical operations, scientific formulae, charts and graphs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ber Relationships</w:t>
      </w:r>
    </w:p>
    <w:p>
      <w:pPr>
        <w:pStyle w:val="Normal"/>
        <w:rPr/>
      </w:pPr>
      <w:r>
        <w:rPr>
          <w:rFonts w:cs="Tahoma" w:ascii="Tahoma" w:hAnsi="Tahoma"/>
        </w:rPr>
        <w:t xml:space="preserve">Students will use decimals, rounding, powers of ten, </w:t>
      </w:r>
      <w:r>
        <w:rPr>
          <w:rFonts w:cs="Tahoma" w:ascii="Tahoma" w:hAnsi="Tahoma"/>
          <w:iCs/>
        </w:rPr>
        <w:t>direct/ inverse relationships and ratio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Demonstrate an understanding of number relationships in a science contex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use decimals instead of fra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round data according to measuring tool u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hematical Oper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use appropriate mathematical operations to represent real-world phenomena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pply mathematical operation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elect formulae to aid scientific inquiry/investig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use appropriate operations and formulas to represent relationshi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select appropriate operations and derive correct units of measure from formul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tructing Grap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apply mathematical knowledge to construct graph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rganize data using appropriate graph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de 7: construct simple graph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design graphs that appropriately represent dat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CESSING AND ANALYZING DA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udents will use a variety of techniques to process and analyze dat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aring/Contras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compare and contrast objects and/or event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mpare and contrast characteristic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de 7: compare and contrast concrete characteristic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de 8: compare and contrast abstract characteristic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y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classify objects and/or events according to their propertie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lassify multiple complex attribu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group objects by their properties (similarities/differenc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identify properties useful for classifying matt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king Mod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visualize or construct representations of objects, events or ideas to clarify explanations, demonstrate relationships or predict even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ake mental models to understand an abstract concep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use simple models to describe phenome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use models to describe and explain interrelationships of phenomen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ic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forecast outcomes when given certain circumstances.  Students will use data to make prediction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se the relationship between two variables to make a predic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se experimental data to make a predi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de 7: forecast a future event based on qualitative observat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forecast a future event based on quantitative observ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nferring  The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develop possible explanations regarding causes of events that may not have been observed directly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Make inferences using abstract ide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de 7: suggest explanations for events based on observation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distinguish between an observation and an inference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IENTIFIC METHODOLOGY SKIL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IENTIFIC METHOD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</w:rPr>
        <w:t>Students will conduct experiments using the scientific method.  As part of this process students will: define a problem, formulate a hypothesis, design and carry out a procedure, control variables, organize data, interpret data, and draw conclusions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blem Defini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identify and formulate the problem in a manner that allows it to be tested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Define a testable problem without aid from the teache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Identify the independent and dependent variab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de 7: identify questions that can and cannot be test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create questions that can be tes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ypothesis Formul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make an unproved, temporary explanation or supposition that is based on known fact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rite a hypothesis for a complex student-formulated problem/questio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write a simple hypothesis related to the Probl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write a hypothesis that shows the relationship to the variables. (ex. If…. then…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al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develop a series of clearly stated replicable steps that test the validity of the hypothesi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rite a clear replicable procedure that tests the validity of the hypothesis, controls variables, and reflects the problems stat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design a simple procedure to test the hypothes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design a procedure to test the hypothe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ol of Variab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control variables so that the results observed are caused by the given factor(s) being tested and not by some extraneous factor(s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dentify and control variab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identify the variables in a simple experi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identify the dependent and independent variables and constants in an experi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Organiz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organize data in an appropriate forma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rganize data based on dependent and independent variab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organize data in an appropriate format (ex. Graphs/chart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select appropriate format for organizing da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Interpretat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analyze data and assess its validity and precis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valuate the validity and precision of d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articulate in his/her own words information derived from data collec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identify sources of error and the limitations of data collec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awing Conclus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use data to evaluate the validity of the hypothesis and/or answer the problem statemen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raw in-depth conclusions citing da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valuate validity of resul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answer the problem statement and cite supporting from da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answer the problem statement, cite supporting data and evaluate validity of resu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SCIENCE TOOLKIT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Using Technolo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use technology as a tool for research; as a means of data collection, organization, and analysis; as well as a means for communication of data and resul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Use computer applications to present data and resul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Use computers, graphing calculators and probes to collect, manipulate, analyze da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e internet to collect information from a broad range of teacher-selected si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ade 7: begin to utilize technology in scien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expand on utilization of technology in sci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derstanding and Interpreting Scientific Litera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extract the concepts, ideas, and facts from scientific literature, analyze the information, make inferences, draw conclusions and evaluate the validity of the material presen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utline and summarize scientific artic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late the science content to classroom learn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cognize and form questions about what is rea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use teacher-selected scientific literature to enhance science lea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use student-selected scientific literature to enhance science lea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4"/>
        </w:rPr>
      </w:pPr>
      <w:r>
        <w:rPr>
          <w:sz w:val="24"/>
        </w:rPr>
        <w:t>Communica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discuss their observations and opinions.  Students will communicate scientific information in a variety of for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rite more detailed lab reports, research reports, position pap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scuss the effects of science/technology on societ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write individual components of a lab report/paper</w:t>
      </w:r>
    </w:p>
    <w:p>
      <w:pPr>
        <w:pStyle w:val="TextBodyIndent"/>
        <w:rPr/>
      </w:pPr>
      <w:r>
        <w:rPr/>
        <w:t>Grade 8: write a complete lab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4"/>
        </w:rPr>
      </w:pPr>
      <w:r>
        <w:rPr>
          <w:sz w:val="24"/>
        </w:rPr>
        <w:t>Developing a Scientific Minds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dents will accept the open-ended nature of scientific inquiry and understand that scientific findings are not always definite, complete or correc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vise misconcep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view and question other scientists’ work, theories, model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Formulate new questions based on experimental conclus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7: acknowledge that a hypothesis may be incorr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 8: extend scientific investigations to address questions that arise from prior experimen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stellar" w:hAnsi="Castellar" w:cs="Tahoma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54:00Z</dcterms:created>
  <dc:creator>goldstein</dc:creator>
  <dc:description/>
  <cp:keywords/>
  <dc:language>en-US</dc:language>
  <cp:lastModifiedBy>Brian M. Goldstein</cp:lastModifiedBy>
  <cp:lastPrinted>2003-06-24T17:03:00Z</cp:lastPrinted>
  <dcterms:modified xsi:type="dcterms:W3CDTF">2005-08-24T20:23:00Z</dcterms:modified>
  <cp:revision>8</cp:revision>
  <dc:subject/>
  <dc:title>I like cheese</dc:title>
</cp:coreProperties>
</file>